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Паспорт продукта  «Срочный банковский вклад                                                                                           «Пенсионный плюс»</w:t>
      </w:r>
    </w:p>
    <w:p>
      <w:pPr>
        <w:pStyle w:val="Normal"/>
        <w:tabs>
          <w:tab w:val="clear" w:pos="708"/>
          <w:tab w:val="left" w:pos="36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4940</wp:posOffset>
            </wp:positionV>
            <wp:extent cx="1257300" cy="1240155"/>
            <wp:effectExtent l="0" t="0" r="0" b="0"/>
            <wp:wrapNone/>
            <wp:docPr id="1" name="Logo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дукт  «Срочный банковский вклад   «Пенсионный плюс»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/>
        <w:t xml:space="preserve">В документе представлено краткое изложение ключевой информации, которая относится к стандартным условиям данного продукта.  </w:t>
      </w:r>
    </w:p>
    <w:p>
      <w:pPr>
        <w:pStyle w:val="Normal"/>
        <w:ind w:left="1620" w:hanging="0"/>
        <w:jc w:val="both"/>
        <w:rPr/>
      </w:pPr>
      <w:r>
        <w:rPr/>
        <w:t xml:space="preserve">Информация, указанная в документе, не является рекламой и носит исключительно справочный характер.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Кредитная организация: </w:t>
      </w:r>
      <w:r>
        <w:rPr>
          <w:i/>
        </w:rPr>
        <w:t>АО «Таганрогбанк»</w:t>
      </w:r>
      <w:r>
        <w:rPr/>
        <w:t xml:space="preserve"> (ИНН: 6154035357, ОГРН: 1026100002565)  </w:t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>
          <w:b/>
        </w:rPr>
        <w:t xml:space="preserve">Контактная информация: </w:t>
      </w:r>
      <w:r>
        <w:rPr/>
        <w:t xml:space="preserve">адрес регистрации: 347900, Ростовская область, г. Таганрог, ул. Греческая, д.71, контактный телефон: (8634) 310-975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g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t xml:space="preserve">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, которые отражены в следующих документах: </w:t>
            </w:r>
            <w:r>
              <w:rPr>
                <w:color w:val="000000"/>
                <w:kern w:val="2"/>
                <w:szCs w:val="32"/>
              </w:rPr>
              <w:t>Типовая форма договора срочного банковского вклада «Пенсионный плюс» /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tagbank.ru/download/vklad_pens_plus.doc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5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УСЛ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мма - </w:t>
      </w:r>
      <w:r>
        <w:rPr/>
        <w:t>от 100,0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люта вклада - </w:t>
      </w:r>
      <w:r>
        <w:rPr/>
        <w:t>Российский рубл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рок вклада - </w:t>
      </w:r>
      <w:r>
        <w:rPr/>
        <w:t>3 года 1 месяц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ость дистанционного обслуживания - </w:t>
      </w: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Необходимость заключения иных договоров - </w:t>
      </w:r>
      <w:r>
        <w:rPr/>
        <w:t>нет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5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НТЫ ПО ВКЛ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нимальная гарантированная процентная ставка -</w:t>
      </w:r>
      <w:r>
        <w:rPr/>
        <w:t xml:space="preserve"> 0,5 % годовы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о возможная процентная ставка - </w:t>
      </w:r>
      <w:r>
        <w:rPr/>
        <w:t>0,5 % годов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ополнительные условия, влияющие на процентную ставку -</w:t>
      </w:r>
      <w:r>
        <w:rPr/>
        <w:t xml:space="preserve">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рядок начисления и получения процентов - </w:t>
      </w:r>
      <w:r>
        <w:rPr/>
        <w:t>Периодичность выплаты процентов: по истечении каждого квартала. Проценты на сумму  вклада по истечении каждого квартала увеличивают сумму вклада, на которую начисляются проценты. При досрочном востребовании вклада проценты начисляются исходя из процентной ставки, указанной в договоре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ЦИИ ПО ВКЛАД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озможность пополнения - </w:t>
      </w:r>
      <w:r>
        <w:rPr/>
        <w:t>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ные операции – </w:t>
      </w:r>
      <w:r>
        <w:rPr/>
        <w:t>да (неснижаемый остаток 1 рубль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КРАЩЕНИЕ ДОГОВОРА В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инициативе кредитной организации - </w:t>
      </w:r>
      <w:r>
        <w:rPr/>
        <w:t>невозмож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инициативе клиента - </w:t>
      </w:r>
      <w:r>
        <w:rPr/>
        <w:t>по заявлению вкладчика по окончанию срока вклада или при досрочном расторжен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Если срок вклада закончился - </w:t>
      </w:r>
      <w:r>
        <w:rPr/>
        <w:t>если вклад не будет закрыт в срок, предусмотренный договором, вклад пролонгируется на условиях и под процентную ставку, действующие в Банке по данному виду вкла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ПОТРЕБ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требителя отсутствуют комиссии и расходы в связи с приобретением продукта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ХОВАНИЕ ДЕНЕЖНЫХ СРЕДСТВ, РАЗМЕЩЕННЫХ ВО ВКЛА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18"/>
        </w:rPr>
      </w:pPr>
      <w:r>
        <w:rPr>
          <w:color w:val="000000"/>
          <w:kern w:val="2"/>
          <w:szCs w:val="36"/>
        </w:rPr>
        <w:t>Денежные средства застрахованы в пределах 1,4 млн. рублей по всем счетам в банке в</w:t>
      </w:r>
      <w:r>
        <w:rPr/>
        <w:t xml:space="preserve"> соответствии с Федеральным законом № 177-ФЗ от 23.12.2003 г. «О страховании вкладов в банках Российской Федерации».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ЩАЕМ ВНИМ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ять процентную ставку по вкладу в период действия догово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ять срок действия догово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величивать или устанавливать комиссионное вознаграждение по операциям по продукту. </w:t>
      </w:r>
    </w:p>
    <w:p>
      <w:pPr>
        <w:pStyle w:val="Normal"/>
        <w:ind w:left="429" w:hanging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пособы направления обращений в Банк</w:t>
            </w:r>
          </w:p>
        </w:tc>
      </w:tr>
    </w:tbl>
    <w:p>
      <w:pPr>
        <w:pStyle w:val="Normal"/>
        <w:ind w:left="429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Обратиться в Банк и получить консультацию по Продукту можно по телефону (8634) 38-37-48, 310-975</w:t>
      </w:r>
    </w:p>
    <w:p>
      <w:pPr>
        <w:pStyle w:val="Normal"/>
        <w:ind w:left="-142" w:hanging="0"/>
        <w:jc w:val="both"/>
        <w:rPr/>
      </w:pPr>
      <w:r>
        <w:rPr/>
        <w:t xml:space="preserve">Актуальная информация о Продукте находится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g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gbank.ru/" TargetMode="External"/><Relationship Id="rId4" Type="http://schemas.openxmlformats.org/officeDocument/2006/relationships/hyperlink" Target="https://tagbank.ru/download/vklad_pens_plus.doc" TargetMode="External"/><Relationship Id="rId5" Type="http://schemas.openxmlformats.org/officeDocument/2006/relationships/hyperlink" Target="http://www.tagban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6:00Z</dcterms:created>
  <dc:creator>Гузунова</dc:creator>
  <dc:description/>
  <cp:keywords/>
  <dc:language>en-US</dc:language>
  <cp:lastModifiedBy>Renata Kriushina</cp:lastModifiedBy>
  <dcterms:modified xsi:type="dcterms:W3CDTF">2023-03-17T06:16:00Z</dcterms:modified>
  <cp:revision>2</cp:revision>
  <dc:subject/>
  <dc:title>Паспорт продукта  «Срочный банковский вклад</dc:title>
</cp:coreProperties>
</file>