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820" w:leader="none"/>
        </w:tabs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граммы по вкладам физических лиц в АО «Роял Кредит Банк»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8"/>
          <w:lang w:val="en-US"/>
        </w:rPr>
      </w:pPr>
      <w:r>
        <w:rPr>
          <w:rFonts w:cs="Arial" w:ascii="Arial" w:hAnsi="Arial"/>
          <w:b/>
          <w:bCs/>
          <w:sz w:val="22"/>
          <w:szCs w:val="28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Роял - Сезонный» 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14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юта вклада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ли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первоначальный взнос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ая ставка в годовых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ая гарантированная ставка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вклада, дни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ь пополнения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клад пополняемый</w:t>
            </w:r>
            <w:r>
              <w:rPr>
                <w:rFonts w:cs="Arial" w:ascii="Arial" w:hAnsi="Arial"/>
                <w:sz w:val="20"/>
                <w:szCs w:val="20"/>
              </w:rPr>
              <w:t xml:space="preserve">. Минимальный размер дополнительного взнос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 ограничений</w:t>
            </w:r>
            <w:r>
              <w:rPr>
                <w:rFonts w:cs="Arial" w:ascii="Arial" w:hAnsi="Arial"/>
                <w:sz w:val="20"/>
                <w:szCs w:val="20"/>
              </w:rPr>
              <w:t>. Дополнительные взносы во вклад принимаются по ставке 15,0</w:t>
            </w:r>
            <w:r>
              <w:rPr>
                <w:rFonts w:cs="Arial" w:ascii="Arial" w:hAnsi="Arial"/>
                <w:bCs/>
                <w:sz w:val="20"/>
                <w:szCs w:val="20"/>
              </w:rPr>
              <w:t>% годовых в период действия вклад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ь частичного снятия (перечисления)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астичное снятие (перечисление)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 со счета не допускается (Договор считается досрочно расторгнутым). При этом проценты по вкладу за весь период нахождения средств на счете пересчитываются с даты открытия вклада – по ставке вклада «До востребования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начисления процентов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центы на сумму первоначального вклада и сумму дополнительных взносов начисляются со дня, следующего за днем внесения денежных средств в Банк, по день их возврата Вкладчику или перечисления их по указанию Вкладчика при расторжении договора включительн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выплаты начисленных процентов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лата начисленных процен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одится ежемесячно с момента открытия счета по вкладу путем зачисления на любой  счет, указанный вкладчиком, за исключением счета вклада (без капитализации), а также по окончании срока вклада, путем зачисления их на счет «До востребования»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рочное расторжение договора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 досрочном расторжении договора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центы по вкладу за весь период пересчитываются по ставке вклада «До востребования» - 0,1% годовы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лонгация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лонгация не предусмотрена.  </w:t>
            </w:r>
            <w:r>
              <w:rPr>
                <w:rFonts w:cs="Arial" w:ascii="Arial" w:hAnsi="Arial"/>
                <w:sz w:val="20"/>
                <w:szCs w:val="20"/>
              </w:rPr>
              <w:t>По истечении срока вклада, если вклад не будет востребован Вкладчиком в последний день срока вклада, сумма вклада перечисляется на счет «До востребования»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39" w:right="539" w:gutter="0" w:header="709" w:top="765" w:footer="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52:00Z</dcterms:created>
  <dc:creator/>
  <dc:description/>
  <cp:keywords/>
  <dc:language>en-US</dc:language>
  <cp:lastModifiedBy/>
  <dcterms:modified xsi:type="dcterms:W3CDTF">2024-03-27T06:12:00Z</dcterms:modified>
  <cp:revision>1</cp:revision>
  <dc:subject/>
  <dc:title/>
</cp:coreProperties>
</file>