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ы по вкладам физических лиц в АО «Роял Кредит Банк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Роял - Блиц»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вклада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ли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первоначальный взнос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в годовых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гарантированная ставка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клада, дни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ополнения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лад пополняемый</w:t>
            </w:r>
            <w:r>
              <w:rPr>
                <w:rFonts w:cs="Arial" w:ascii="Arial" w:hAnsi="Arial"/>
                <w:sz w:val="20"/>
                <w:szCs w:val="20"/>
              </w:rPr>
              <w:t xml:space="preserve">. Минимальный размер дополнительного взнос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ез огранич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. Дополнительные взносы во вклад принимаются по ставке </w:t>
            </w:r>
            <w:r>
              <w:rPr>
                <w:rFonts w:cs="Arial" w:ascii="Arial" w:hAnsi="Arial"/>
                <w:b/>
                <w:sz w:val="20"/>
                <w:szCs w:val="20"/>
              </w:rPr>
              <w:t>14,0% годовых в период действия вкла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частичного снятия (перечисления)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чное снятие (перечисление)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едств со счета не допускается (Договор считается досрочно расторгнуты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этом проценты по вкладу за весь период нахождения средств на счете пересчитываются с даты открытия вклада – по ставке вклада «До востребован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начисления процентов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ы на сумму первоначального вклада и сумму дополнительных взносов начисляются со дня, следующего за днем внесения денежных средств в Банк, по день их возврата Вкладчику или перечисления их по указанию Вкладчика при расторжении договора включитель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ыплаты начисленных процентов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а начисленных проце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дится в последний день срока вклада путем присоединения их ко вклад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рочное расторжение договора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досрочном расторжении догов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центы по вкладу за весь период пересчитываются по ставке вклада «До востребования» - 0,1% годов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онгация</w:t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срока вклада, если вклад не будет востребован Вкладчиком в последний день срока вклада, сумма вклада перечисляется на счет «До востребован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539" w:gutter="0" w:header="709" w:top="765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2:00Z</dcterms:created>
  <dc:creator/>
  <dc:description/>
  <cp:keywords/>
  <dc:language>en-US</dc:language>
  <cp:lastModifiedBy/>
  <dcterms:modified xsi:type="dcterms:W3CDTF">2024-03-06T12:57:00Z</dcterms:modified>
  <cp:revision>1</cp:revision>
  <dc:subject/>
  <dc:title/>
</cp:coreProperties>
</file>