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роду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рочный вклад «Управление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24"/>
          <w:lang w:val="en-US" w:eastAsia="en-US"/>
        </w:rPr>
      </w:pPr>
      <w:r>
        <w:rPr>
          <w:rFonts w:cs="Times New Roman"/>
          <w:b/>
          <w:color w:val="000000"/>
          <w:kern w:val="2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255905</wp:posOffset>
            </wp:positionV>
            <wp:extent cx="1418590" cy="3200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170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В документе представлено краткое изложение ключевой информации, которая относится к стандартным условиям данного продукта. Информация, указанная в документе, не является рекламой и носит исключительно справочный характер.</w:t>
      </w:r>
    </w:p>
    <w:p>
      <w:pPr>
        <w:pStyle w:val="Style16"/>
        <w:spacing w:before="0" w:after="0"/>
        <w:jc w:val="both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83820</wp:posOffset>
                </wp:positionV>
                <wp:extent cx="6664960" cy="45085"/>
                <wp:effectExtent l="6350" t="6350" r="6350" b="6350"/>
                <wp:wrapNone/>
                <wp:docPr id="2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5040" cy="45000"/>
                        </a:xfrm>
                        <a:prstGeom prst="rect">
                          <a:avLst/>
                        </a:prstGeom>
                        <a:solidFill>
                          <a:srgbClr val="443377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#443377" stroked="t" o:allowincell="f" style="position:absolute;margin-left:-40.05pt;margin-top:6.6pt;width:524.75pt;height:3.5pt;flip:y;mso-wrap-style:none;v-text-anchor:middle">
                <v:fill o:detectmouseclick="t" type="solid" color2="#bbcc88"/>
                <v:stroke color="#ae5a21" weight="1260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Кредитная организация:</w:t>
      </w:r>
      <w:r>
        <w:rPr/>
        <w:t xml:space="preserve"> АО « Автоградбанк» (ИНН: 1650072068, ОГРН: 1021600000806 от 06.10.1999 г.) </w:t>
      </w:r>
    </w:p>
    <w:p>
      <w:pPr>
        <w:pStyle w:val="Style16"/>
        <w:spacing w:before="0" w:after="0"/>
        <w:jc w:val="both"/>
        <w:rPr/>
      </w:pPr>
      <w:r>
        <w:rPr>
          <w:b/>
        </w:rPr>
        <w:t>Контактная информация:</w:t>
      </w:r>
      <w:r>
        <w:rPr/>
        <w:t xml:space="preserve"> адрес регистрации: 423831, г. Набережные Челны, пр-т Хасана Туфана, д. 43, контактный телефон: 8(800)2005-245, официальный сайт: https://www.avtogradbank.ru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237" w:before="0" w:after="240"/>
        <w:ind w:right="3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является договором, частью договора, офертой и не порождает взаимные права и обязанности у сторон. Перед заключением договора необходимо внимательно ознакомиться с условиями договора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УСЛОВИ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" w:hanging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мальная сумма вклада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10 000 рублей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ая сумма вклад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Не ограничена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юта вклада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Рубль РФ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вк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540 дней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ость дистанционного обслу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>Отсутствует</w:t>
      </w:r>
    </w:p>
    <w:p>
      <w:pPr>
        <w:pStyle w:val="Normal"/>
        <w:spacing w:lineRule="auto" w:line="264" w:before="0" w:after="312"/>
        <w:ind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обходимость заключения иных договоров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Отсутствует</w:t>
      </w:r>
    </w:p>
    <w:p>
      <w:pPr>
        <w:pStyle w:val="Heading1"/>
        <w:numPr>
          <w:ilvl w:val="0"/>
          <w:numId w:val="0"/>
        </w:numPr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ПРОЦЕНТЫ ПО ВКЛА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0" w:right="1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нтная ставк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3,75% годовых</w:t>
      </w:r>
    </w:p>
    <w:p>
      <w:pPr>
        <w:pStyle w:val="Normal"/>
        <w:spacing w:lineRule="auto" w:line="240" w:before="0" w:after="0"/>
        <w:ind w:left="51" w:right="17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инимальная гарантированная </w:t>
      </w:r>
    </w:p>
    <w:p>
      <w:pPr>
        <w:pStyle w:val="Normal"/>
        <w:spacing w:lineRule="auto" w:line="360" w:before="0" w:after="0"/>
        <w:ind w:left="50" w:right="1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нтная ставка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3,750% годовых</w:t>
      </w:r>
    </w:p>
    <w:p>
      <w:pPr>
        <w:pStyle w:val="Normal"/>
        <w:spacing w:lineRule="auto" w:line="240" w:before="0" w:after="0"/>
        <w:ind w:left="51" w:hanging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полнительные условия, </w:t>
      </w:r>
    </w:p>
    <w:p>
      <w:pPr>
        <w:pStyle w:val="Normal"/>
        <w:spacing w:lineRule="auto" w:line="360" w:before="0" w:after="0"/>
        <w:ind w:left="5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лияющие на процентную ставку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сутствуют </w:t>
      </w:r>
    </w:p>
    <w:p>
      <w:pPr>
        <w:pStyle w:val="TextBody"/>
        <w:rPr/>
      </w:pPr>
      <w:r>
        <w:rPr>
          <w:b/>
          <w:szCs w:val="24"/>
        </w:rPr>
        <w:t>Порядок начисления и получения процентов</w:t>
      </w:r>
      <w:r>
        <w:rPr>
          <w:b/>
        </w:rPr>
        <w:tab/>
        <w:tab/>
        <w:tab/>
      </w:r>
      <w:r>
        <w:rPr>
          <w:color w:val="0F0F0F"/>
          <w:szCs w:val="22"/>
        </w:rPr>
        <w:t>Начисление процентов по вкладу производится, начиная со следующего дня после внесения денежных средств на вклад</w:t>
      </w:r>
      <w:r>
        <w:rPr>
          <w:color w:val="0F0F0F"/>
          <w:sz w:val="28"/>
        </w:rPr>
        <w:t xml:space="preserve">. </w:t>
      </w:r>
      <w:r>
        <w:rPr>
          <w:color w:val="0F0F0F"/>
          <w:szCs w:val="22"/>
        </w:rPr>
        <w:t xml:space="preserve">Начисленные проценты без капитализации выплачиваются вкладчику ежеквартально в последний день квартала путем зачисления на текущий сч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ри досрочном (до истечения срока хранения) востребовании вклада проценты по вкладу пересчитыва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- ставка сохраняется для суммы, которая хранилась на вкладе каждые полные 90 дней;</w:t>
      </w:r>
    </w:p>
    <w:p>
      <w:pPr>
        <w:pStyle w:val="TextBody"/>
        <w:rPr>
          <w:color w:val="0F0F0F"/>
          <w:szCs w:val="22"/>
        </w:rPr>
      </w:pPr>
      <w:r>
        <w:rPr>
          <w:color w:val="0F0F0F"/>
          <w:szCs w:val="24"/>
        </w:rPr>
        <w:t>- за каждые неполные 90 дней – по ставке вклада «До востребования-0,1», действующей на момент досрочного расторжения договор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кладчик имеет право получить вклад и начисленные по нему проценты по окончании срока вклада, а также в соответствии со ст. 837 ГК РФ. При закрытии вклада проценты на сумму вклада начисляются до дня (даты) фактического закрытия включительно. </w:t>
      </w:r>
    </w:p>
    <w:p>
      <w:pPr>
        <w:pStyle w:val="TextBody"/>
        <w:rPr>
          <w:szCs w:val="24"/>
        </w:rPr>
      </w:pPr>
      <w:r>
        <w:rPr>
          <w:szCs w:val="24"/>
        </w:rPr>
        <w:t>Начисление процентов     Производится в соответствии с Положением ЦБР от 24 ноября 2022г. №810-П «О порядке отражения на счетах бухгалтерского учета кредитными организациями доходов, расходов и прочего совокупного дохода". Налоговая база по доходу, полученному в виде процентов по вкладу, будет рассчитываться в соответствии с нормами действующего законодательст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2" w:hanging="0"/>
        <w:rPr>
          <w:sz w:val="24"/>
          <w:szCs w:val="24"/>
        </w:rPr>
      </w:pPr>
      <w:r>
        <w:rPr>
          <w:sz w:val="24"/>
          <w:szCs w:val="24"/>
        </w:rPr>
        <w:t>ОПЕРАЦИИ ПО ВКЛА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ость по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редусматриваются пополнения вклада в течение 180 календарных дней со дня открытия вкладчиком вкладного счета. Размер и периодичность пополнений не регламентируется.</w:t>
      </w:r>
    </w:p>
    <w:p>
      <w:pPr>
        <w:pStyle w:val="Normal"/>
        <w:tabs>
          <w:tab w:val="clear" w:pos="708"/>
          <w:tab w:val="center" w:pos="3306" w:leader="none"/>
          <w:tab w:val="center" w:pos="37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Начисление процентов на пополнения вклада производится, начиная со следующего дня после фактического осуществления пополнения, по сроку и ставкам, применяемым к первоначальной сум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306" w:leader="none"/>
          <w:tab w:val="center" w:pos="37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ные операции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>Предусматриваются частичные снятия со вклада до неснижаемого остатка в размере 10 000 рублей. Периодичность частичных снятий не регламентиру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частичного снятия изымается из последних пополнений вклада. При отсутствии пополнений – из первоначального взн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31" w:right="2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КРАЩЕНИЕ ДОГОВОРА ВК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требованию вкладчик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 xml:space="preserve">При отсутствии каких-либо распоряжений вкладчика по окончании срока вклада, все денежные средства с основного счета переоформляются на вклад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«До востребования-0,1»</w:t>
      </w: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>. Номер лицевого счета при переоформлении изменяет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31" w:right="2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Ы ПОТРЕБИТЕЛ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я отсутствуют комиссии и расходы в связи с приобретением продукт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4547" w:hanging="4547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АХОВАНИЕ ДЕНЕЖНЫХ СРЕДСТВ, РАЗМЕЩЕННЫХ ВО ВКЛАД</w:t>
      </w:r>
    </w:p>
    <w:p>
      <w:pPr>
        <w:pStyle w:val="Normal"/>
        <w:spacing w:lineRule="auto" w:line="237" w:before="0" w:after="298"/>
        <w:ind w:left="13" w:right="4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нежные средства застрахованы в пределах 1,4 млн рублей (либо в пределах эквивалентной суммы в иностранной валюте на день наступления страхового случая) по всем счетам в банке </w:t>
      </w:r>
    </w:p>
    <w:p>
      <w:pPr>
        <w:pStyle w:val="Heading1"/>
        <w:numPr>
          <w:ilvl w:val="0"/>
          <w:numId w:val="0"/>
        </w:numPr>
        <w:spacing w:before="0" w:after="251"/>
        <w:ind w:left="30" w:right="44" w:hanging="0"/>
        <w:rPr>
          <w:sz w:val="24"/>
          <w:szCs w:val="24"/>
        </w:rPr>
      </w:pPr>
      <w:r>
        <w:rPr>
          <w:sz w:val="24"/>
          <w:szCs w:val="24"/>
        </w:rPr>
        <w:t>ОБРАЩАЕМ ВНИМАНИЕ</w:t>
      </w:r>
    </w:p>
    <w:p>
      <w:pPr>
        <w:pStyle w:val="Normal"/>
        <w:spacing w:lineRule="auto" w:line="240" w:before="0" w:after="0"/>
        <w:ind w:left="31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нк не вправе в одностороннем порядке (в пределах срока вклада)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ять процентную ставку по вкладу в период действия договора в сторону ее уменьш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ять срок действия догово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ивать или устанавливать комиссионное вознаграждение по операциям по продукту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251"/>
        <w:ind w:left="30" w:right="44" w:hanging="0"/>
        <w:rPr>
          <w:sz w:val="24"/>
          <w:szCs w:val="24"/>
        </w:rPr>
      </w:pPr>
      <w:r>
        <w:rPr>
          <w:sz w:val="24"/>
          <w:szCs w:val="24"/>
        </w:rPr>
        <w:t>Способы направления обращений в Банк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в любом офисе банка, в т.ч. в Книге жалоб, которая должна находиться у руководителя отдела каждого структурного подразделения, обслуживающего клиентов и предъявляется по первому требованию клиента;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через сайт банка в разделе «Задать вопрос»;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на «горячей линии» банка по бесплатному телефону 8-800-2005-245;</w:t>
      </w:r>
    </w:p>
    <w:p>
      <w:pPr>
        <w:pStyle w:val="Style16"/>
        <w:numPr>
          <w:ilvl w:val="0"/>
          <w:numId w:val="2"/>
        </w:numPr>
        <w:spacing w:before="0" w:after="0"/>
        <w:ind w:left="284" w:hanging="357"/>
        <w:contextualSpacing/>
        <w:rPr>
          <w:b/>
          <w:b/>
          <w:bCs/>
          <w:color w:val="000000"/>
          <w:kern w:val="2"/>
        </w:rPr>
      </w:pPr>
      <w:r>
        <w:rPr/>
        <w:t>официальным письмом в любой актуальный адрес действующего офиса банка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443377"/>
        <w:left w:val="single" w:sz="6" w:space="0" w:color="443377"/>
        <w:bottom w:val="single" w:sz="6" w:space="0" w:color="443377"/>
        <w:right w:val="single" w:sz="6" w:space="0" w:color="443377"/>
      </w:pBdr>
      <w:shd w:fill="A29CBB" w:val="clear"/>
      <w:bidi w:val="0"/>
      <w:spacing w:lineRule="auto" w:line="268"/>
      <w:ind w:left="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2"/>
      <w:shd w:fill="A29CBB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2:00Z</dcterms:created>
  <dc:creator>Кочеткова Наталья Николаевна</dc:creator>
  <dc:description/>
  <cp:keywords/>
  <dc:language>en-US</dc:language>
  <cp:lastModifiedBy>Кочеткова Наталья Николаевна</cp:lastModifiedBy>
  <dcterms:modified xsi:type="dcterms:W3CDTF">2023-04-28T13:02:00Z</dcterms:modified>
  <cp:revision>3</cp:revision>
  <dc:subject/>
  <dc:title/>
</cp:coreProperties>
</file>