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Ласковый май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000 рублей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48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с 1 по 90 дней (первые 90 дней) – 12,5% годовых</w:t>
      </w:r>
    </w:p>
    <w:p>
      <w:pPr>
        <w:pStyle w:val="Normal"/>
        <w:spacing w:lineRule="auto" w:line="240" w:before="0" w:after="0"/>
        <w:ind w:left="2832" w:right="-143" w:firstLine="708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с 91 по 180 дней (последующие 90 дней) – 8,5% годовых</w:t>
      </w:r>
    </w:p>
    <w:p>
      <w:pPr>
        <w:pStyle w:val="Normal"/>
        <w:spacing w:lineRule="auto" w:line="240" w:before="0" w:after="0"/>
        <w:ind w:left="2832" w:right="-284" w:firstLine="708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с 181 по 480 дней (последующие 300 дней) – 6,5% годовых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Начисление процентов по вкладу производится исходя из фактического срока нахождения денежных средств на счете, без пересчета процентов за предыдущие периоды.</w:t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8,000% годовых</w:t>
      </w:r>
    </w:p>
    <w:p>
      <w:pPr>
        <w:pStyle w:val="Normal"/>
        <w:spacing w:lineRule="auto" w:line="240" w:before="0" w:after="0"/>
        <w:ind w:left="50" w:right="17" w:hanging="1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36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месячно в последний день месяца путем зачисления на текущий с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досрочном (до истечения срока хранения) востребовании вклада проценты по вкладу пересчитыва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- ставка сохраняется для суммы, которая хранилась на вкладе каждые полные 3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- за каждые неполные 30 дней – по ставке вклада «До востребования-0,1», действующей на момент досрочного расторжения договора.</w:t>
      </w:r>
    </w:p>
    <w:p>
      <w:pPr>
        <w:pStyle w:val="TextBody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/>
          <w:color w:val="0F0F0F"/>
          <w:sz w:val="24"/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>
          <w:szCs w:val="24"/>
        </w:rPr>
        <w:t>Начисление процентов производится в соответствии с Положением ЦБР от 24 ноября 2022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редусмотр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При отсутствии каких-либо распоряжений вкладчика по окончании срока вклада, все денежные средства с основного счета переоформляются на вклад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«До востребования-0,1»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jc w:val="both"/>
        <w:rPr/>
      </w:pPr>
      <w:r>
        <w:rPr/>
        <w:t xml:space="preserve">официальным письмом в любой актуальный адрес действующего офиса банка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6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4-05-20T05:36:00Z</dcterms:modified>
  <cp:revision>2</cp:revision>
  <dc:subject/>
  <dc:title/>
</cp:coreProperties>
</file>